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18.02.2025  № 75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армей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Героя Советского Союза                          И.Е.  Болесова пос. Алексеевский                    муниципального района Красноармейский                    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7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Алексе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росвещения, 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Алексе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. Чагри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м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ени Героя Советского Союза А.М.Вьюшков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с. Андросовка                            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дрос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М. Горького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ос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уйбыш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.Встречны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Граждан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лучье-Иван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мени Героя Советского Союза                  И.И. Буцыкова </w:t>
            </w:r>
            <w:r>
              <w:rPr>
                <w:sz w:val="22"/>
                <w:szCs w:val="22"/>
              </w:rPr>
              <w:t>с. Волчанка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6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лча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оветская,  58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олчанк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сент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Дуб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стер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основная общеобразовате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школа пос. Граждан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51,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Гражда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Победы,. 9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иров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Киро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24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и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лыбе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ы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кольц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двед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ляних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Гражда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в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Хомяк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онастырск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мени Героя Советского Союза В.П.Селищева с. Колывань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3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ыван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менный Бр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ргач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язовый Га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нача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л. Центральная,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0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асноармейское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Кирова, 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юбиц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рат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-Павл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рсентьевка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. Криволучье-Ивановка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56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лучье-Ивановк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лучье-Ива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огус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Ленин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5,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енин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Новая, 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Лен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оче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ая Вяз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пос.Карагай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Бутк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финск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2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здви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Чапа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2-20T10:55:00Z</cp:lastPrinted>
  <dcterms:modified xsi:type="dcterms:W3CDTF">2025-03-19T08:52:00Z</dcterms:modified>
  <cp:revision>216</cp:revision>
  <dc:subject/>
  <dc:title/>
</cp:coreProperties>
</file>