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14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родителям!</w:t>
      </w:r>
    </w:p>
    <w:p>
      <w:pPr>
        <w:pStyle w:val="Normal"/>
        <w:ind w:left="0" w:right="140" w:firstLine="709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  <w:t>Детская шалость – одна из причин пожаров. Невозможно предугадать, куда занесет детская фантазия!</w:t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Спички детям не игрушка!</w:t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1. Не оставляйте без присмотра малолетних детей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2. 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3. 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4. Не разрешайте детям пользоваться без Вашего надзора огнем (спичками, зажигалками, бенгальскими огнями, петардами и т.п.)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5. 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6. Не позволяйте детям играть вблизи строек,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Уходя, гасите свет и выключайте нагревательные приборы!</w:t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2. Помните, что не 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!</w:t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включать электроприборы, электротехнику в отсутствии взрослых!</w:t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1. Поставьте заглушки на электрические розетки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пользоваться газом, если рядом нет взрослых!</w:t>
      </w:r>
    </w:p>
    <w:p>
      <w:pPr>
        <w:pStyle w:val="Normal"/>
        <w:ind w:left="0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left="0" w:right="140" w:firstLine="709"/>
        <w:jc w:val="both"/>
        <w:rPr>
          <w:szCs w:val="28"/>
        </w:rPr>
      </w:pPr>
      <w:r>
        <w:rPr>
          <w:szCs w:val="28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left="0" w:right="140" w:firstLine="709"/>
        <w:jc w:val="both"/>
        <w:rPr/>
      </w:pPr>
      <w:r>
        <w:rPr>
          <w:szCs w:val="28"/>
        </w:rPr>
        <w:t xml:space="preserve"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</w:t>
      </w:r>
      <w:r>
        <w:rPr>
          <w:b/>
          <w:szCs w:val="28"/>
        </w:rPr>
        <w:t>01 или по мобильному телефону 101 и 112</w:t>
      </w:r>
      <w:r>
        <w:rPr>
          <w:szCs w:val="28"/>
        </w:rPr>
        <w:t>, и позвать на помощь, выйдя на балкон. Объясните, что нельзя выходить на задымленную лестничную клетку и пользоваться лифтом, а надо приложить к лицу мокрую ткань и лечь на пол, там меньше дыма.</w:t>
      </w:r>
    </w:p>
    <w:p>
      <w:pPr>
        <w:pStyle w:val="Normal"/>
        <w:ind w:left="0" w:right="14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40" w:firstLine="709"/>
        <w:jc w:val="center"/>
        <w:rPr>
          <w:b/>
          <w:b/>
          <w:szCs w:val="22"/>
        </w:rPr>
      </w:pPr>
      <w:r>
        <w:rPr>
          <w:b/>
          <w:szCs w:val="22"/>
        </w:rPr>
        <w:t>Научить этому собственного ребенка не сложно, но важно!</w:t>
      </w:r>
    </w:p>
    <w:p>
      <w:pPr>
        <w:pStyle w:val="Normal"/>
        <w:ind w:left="0" w:right="140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</w:rPr>
      </w:pPr>
      <w:r>
        <w:rPr>
          <w:sz w:val="28"/>
        </w:rPr>
        <w:t>Нередко пожары происходят в ночное время, когда все спят и с момента обнаружения до приезда пожарных подразделений проходит длительное время. В целях раннего предупреждения развития пожара государственный пожарный надзор рекомендует устанавливать в жилых помещениях автономные пожарные извещател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втономный пожарный извещатель – устройство, предназначенное для своевременной подачи сигнала тревоги в случае возникновения очагов возгорания. Наиболее распространенными являются дымовые автономные извещатели, которые реагируют на концентрацию дыма и прочих аэрозолей, выделяющихся во время горения. Однако данные устройства могут быть и комбинированного типа. В этом случае сигнал срабатывает не только из-за увеличения концентрации в воздухе частиц дыма, но и также в случае повышения температуры и излучения пламен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акое неприхотливое и полезное устройство как автономный пожарный извещатель, может спасти жизнь и вам, и ваши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7"/>
      <w:pgBorders w:display="allPages" w:offsetFrom="text">
        <w:top w:val="single" w:sz="48" w:space="1" w:color="1F497D"/>
        <w:left w:val="single" w:sz="48" w:space="4" w:color="1F497D"/>
        <w:bottom w:val="single" w:sz="48" w:space="1" w:color="1F497D"/>
        <w:right w:val="single" w:sz="48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548DD4"/>
        <w:lang w:val="en-US"/>
      </w:rPr>
    </w:pPr>
    <w:r>
      <w:rPr>
        <w:b/>
        <w:i/>
        <w:color w:val="548DD4"/>
        <w:lang w:val="en-US"/>
      </w:rPr>
    </w:r>
  </w:p>
  <w:p>
    <w:pPr>
      <w:pStyle w:val="Footer"/>
      <w:jc w:val="center"/>
      <w:rPr/>
    </w:pPr>
    <w:r>
      <w:rPr>
        <w:b/>
        <w:i/>
        <w:color w:val="548DD4"/>
        <w:sz w:val="32"/>
      </w:rPr>
      <w:t xml:space="preserve">Отдел надзорной деятельности и профилактической работы </w:t>
      <w:br/>
      <w:t>по г.о. Чапаевск</w:t>
    </w:r>
    <w:r>
      <w:rPr>
        <w:b/>
        <w:i/>
        <w:color w:val="4F81BD"/>
        <w:sz w:val="32"/>
      </w:rPr>
      <w:t xml:space="preserve"> и м.р. Безенчукский</w:t>
    </w:r>
  </w:p>
  <w:p>
    <w:pPr>
      <w:pStyle w:val="Footer"/>
      <w:rPr>
        <w:b/>
        <w:b/>
        <w:i/>
        <w:i/>
        <w:color w:val="4F81BD"/>
        <w:sz w:val="32"/>
      </w:rPr>
    </w:pPr>
    <w:r>
      <w:rPr>
        <w:b/>
        <w:i/>
        <w:color w:val="4F81BD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0" w:right="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left="240" w:right="0" w:firstLine="16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1:00Z</dcterms:created>
  <dc:creator>GPN</dc:creator>
  <dc:description/>
  <dc:language>en-US</dc:language>
  <cp:lastModifiedBy/>
  <cp:lastPrinted>1995-11-21T17:41:00Z</cp:lastPrinted>
  <dcterms:modified xsi:type="dcterms:W3CDTF">2025-01-15T12:13:52Z</dcterms:modified>
  <cp:revision>6</cp:revision>
  <dc:subject/>
  <dc:title/>
</cp:coreProperties>
</file>