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образовательной организации по выдаче документов государственного образц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ля выдачи образовательной организацией аттестатов об основном общем образовании и приложении к ним обучающимся 9-ых классов, завершившим освоение образовательных программ основного общего образования, необходимо последовательное соблюдение следующей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верждение положения (или изменения/дополнения к действующему) «О промежуточной аттестации обучающихся 9-х классов в 2020 год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ятие Педагогическим советом решения о признании итогов промежуточной аттестации лицам, завершившим освоение образовательных программ основного общего образования как результат государственной итоговой аттестации в 2020 году (обязательно наличии протокола заседания Педагогического сове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дание приказа по организации «О признании итогов промежуточной аттестации лицам, завершившим освоение образовательных программ основного общего образования как результат государственной итоговой аттестации в 2020 году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ятие Педагогическим советом решения о выдаче аттестатов об основном общем образовании и приложений к ним (обязательно наличии протокола заседания Педагогического сове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дание приказа по организации «О выдаче аттестатов об основном общем образовании и приложений к ни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я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 вступительных испытаний при приеме на обучение по программам бакалавриата и программам специалитета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просвещения Российской Федерации и Федеральной службы по надзору в сфере образования и науки от 11.06.2020 № 293/650 «Об особенностях проведения государственной итоговой аттестации по образовательным программам основного общего образования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просвещения Российской Федерации от 11.06.2020 № 295 «Об особенностях выдачи аттестатов об основном общем и  среднем общем образовании в 2020 году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ля выдачи образовательной организацией аттестатов о среднем общем образовании и приложении к ним обучающимся 11-ых классов, завершившим освоение образовательных программ среднего общего образования, необходимо соблюдение следующей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верждение положения (или изменения/дополнения к действующему) «О промежуточной аттестации обучающихся 11-х классов в 2020 году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нятие Педагогическим советом решения о признании итогов промежуточной аттестации лицам, завершившим освоение образовательных программ среднего общего образования как результат государственной итоговой аттестации в 2020 году (обязательно наличии протокола заседания Педагогического совет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дание приказа по организации «О признании итогов промежуточной аттестации лицам, завершившим освоение образовательных программ среднего общего образования как результат государственной итоговой аттестации в 2020 году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нятие Педагогическим советом решения о выдаче аттестатов о среднем общем образовании и приложений к ним (обязательно наличии протокола заседания Педагогического совет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дание приказа по организации «О выдаче аттестатов о среднем общем образовании и приложений к ни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я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тановление Правительства Российской Федерации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просвещения Российской Федерации и Федеральной службы по надзору в сфере образования и науки от 11.06.2020 № 293/651 «Об особенностях проведения государственной итоговой аттестации по образовательным программам среднего общего образования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просвещения Российской Федерации от 11.06.2020 № 295 «Об особенностях выдачи аттестатов об основном общем и  среднем общем образовании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просвещения Российской Федерации от 11.06.2020 № 296 «Об особенностях выдачи медали «За особые успехи в учении» в 2020 году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9:00Z</dcterms:created>
  <dc:creator>Десятова Татьяна</dc:creator>
  <dc:description/>
  <cp:keywords/>
  <dc:language>en-US</dc:language>
  <cp:lastModifiedBy>user</cp:lastModifiedBy>
  <cp:lastPrinted>2020-05-29T11:17:00Z</cp:lastPrinted>
  <dcterms:modified xsi:type="dcterms:W3CDTF">2020-06-29T07:01:00Z</dcterms:modified>
  <cp:revision>4</cp:revision>
  <dc:subject/>
  <dc:title>олимпиады школьников по башкирскому языку и литературе ПРИКАЗЫВАЮ</dc:title>
</cp:coreProperties>
</file>